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45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CONVOCAZIONE ASSEMBLEA GENERALE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abato 31 Marzo 2018, alle ore 12.00 in prima convocazione, e alle ore 13.00 in seconda convocazione, presso Eroma agriturismo </w:t>
      </w:r>
      <w:r>
        <w:rPr>
          <w:b/>
        </w:rPr>
        <w:t xml:space="preserve">– Via Civetta 2, Madonna Della Scoperta 25017 Lonato –Brescia, 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b/>
          <w:bCs/>
        </w:rPr>
        <w:t>si riunirà l’Assemblea Generale dei Soci del Working Retrievers Club Italia per trattare il seguente ordine del gior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lazione del Presid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ilancio Consuntivo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Nomina consiglio direttivo triennio 2018-2019-202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mina provibiri triennio 2018-2019-201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mina revisori dei conti triennio 2018-2019-202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rtecipano all’Assemblea i Soci in regola con il pagamento della quota Associativa per il 2018. </w:t>
      </w:r>
    </w:p>
    <w:p>
      <w:pPr>
        <w:pStyle w:val="Normal"/>
        <w:jc w:val="both"/>
        <w:rPr/>
      </w:pPr>
      <w:r>
        <w:rPr>
          <w:b/>
          <w:bCs/>
        </w:rPr>
        <w:t>E’possibile rinnovare la quota sociale e votare per la rielezione dei consiglieri direttamente in loco prima dell’assemblea ore 12.00.</w:t>
      </w:r>
    </w:p>
    <w:p>
      <w:pPr>
        <w:pStyle w:val="Normal"/>
        <w:jc w:val="both"/>
        <w:rPr/>
      </w:pPr>
      <w:r>
        <w:rPr>
          <w:b/>
          <w:bCs/>
        </w:rPr>
        <w:t>E’possibile essere rappresentati da un altro Socio mediante delega scritta. Ogni Socio può portare fino a due deleg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Il Presidente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  <w:t>LAURA LAZZARETTO</w:t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-----------------------------------------------------------------------------------------</w:t>
      </w:r>
    </w:p>
    <w:p>
      <w:pPr>
        <w:pStyle w:val="Normal"/>
        <w:ind w:left="453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………………….tessera numero………….…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delega il Sig/Sig.ra……………………………………………………tessera numero…………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 rappresentarlo nell’Assemblea Generale WRCI  il giorno 31-03-2018, ritenendo fin d’ora valido e rato  il suo operat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b/>
          <w:b/>
          <w:bCs/>
        </w:rPr>
      </w:pPr>
      <w:r>
        <w:rPr>
          <w:b/>
          <w:bCs/>
        </w:rPr>
        <w:t>Data e Firma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13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13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5:00Z</dcterms:created>
  <dc:creator>GianAndrea Vattelapesca</dc:creator>
  <dc:description/>
  <cp:keywords/>
  <dc:language>en-US</dc:language>
  <cp:lastModifiedBy>gianluca.renier</cp:lastModifiedBy>
  <dcterms:modified xsi:type="dcterms:W3CDTF">2018-02-20T09:06:00Z</dcterms:modified>
  <cp:revision>3</cp:revision>
  <dc:subject/>
  <dc:title> </dc:title>
</cp:coreProperties>
</file>